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                                                                                                  …………………</w:t>
      </w:r>
    </w:p>
    <w:p>
      <w:pPr>
        <w:pStyle w:val="Normal"/>
        <w:rPr/>
      </w:pPr>
      <w:r>
        <w:rPr>
          <w:sz w:val="20"/>
          <w:szCs w:val="20"/>
        </w:rPr>
        <w:t>(Nazwa oferenta)                                                                                                                        (miejscowość, da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Gmina Ozimek</w:t>
      </w:r>
    </w:p>
    <w:p>
      <w:pPr>
        <w:pStyle w:val="Normal"/>
        <w:jc w:val="right"/>
        <w:rPr/>
      </w:pPr>
      <w:r>
        <w:rPr/>
        <w:t>siedziba: Urząd Gminy i Miasta w Ozimku</w:t>
      </w:r>
    </w:p>
    <w:p>
      <w:pPr>
        <w:pStyle w:val="Normal"/>
        <w:jc w:val="right"/>
        <w:rPr/>
      </w:pPr>
      <w:r>
        <w:rPr/>
        <w:t>ul. Ks. Jana Dzierżona 4 b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46 – 040 OZIM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otyczy: Nazwa przedmiotu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up i dostawa elementów wyposażenia  pomieszczeń Domu Kultury  w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Ozimku.</w:t>
      </w:r>
      <w:r>
        <w:rPr/>
        <w:t xml:space="preserve"> </w:t>
      </w:r>
      <w:r>
        <w:rPr>
          <w:b/>
        </w:rPr>
        <w:t>Zakres zamówienia obejmuje zakup i dostaw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rwis kawowo – obiadowy</w:t>
        <w:tab/>
        <w:t xml:space="preserve">  -    5 kpl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estaw sztućców</w:t>
        <w:tab/>
        <w:tab/>
        <w:t xml:space="preserve">  -    5 kpl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ówienie jest realizowane w ramach zadania pn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budowa pomieszczeń Domu Kultury wraz z ich wyposażeniem na cele promocyjno-edukacyjne związane z kultura rybacką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przedmiotu zamówienia za cenę ryczałtową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Cena (netto): </w:t>
      </w:r>
      <w:r>
        <w:rPr/>
        <w:t>……………………………………………………………….. zł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VAT </w:t>
      </w:r>
      <w:r>
        <w:rPr/>
        <w:t>……….%</w:t>
      </w:r>
      <w:r>
        <w:rPr>
          <w:b/>
        </w:rPr>
        <w:t xml:space="preserve">     </w:t>
      </w:r>
      <w:r>
        <w:rPr/>
        <w:t>…………………………………………………………… z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Cena (brutto)  </w:t>
      </w:r>
      <w:r>
        <w:rPr/>
        <w:t>……………………………………………………………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y, że w cenie oferty uwzględnione zostały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udzielamy pisemnej gwarancji na  dostarczone elementy wyposażenia na okres  ………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zamówienia do: </w:t>
      </w:r>
      <w:r>
        <w:rPr>
          <w:b/>
        </w:rPr>
        <w:t>………….09.2019 ro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czenie za przedmiot zamówienia nastąpi fakturą końcową po dokonaniu odbior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podpis osoby/osób upoważnion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załączeniu przedstawiamy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ony i podpisany załącznik nr 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Z podaniem ceny i wartości brutto obejmującej wszystkie koszty zakupu i dostawy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5800</wp:posOffset>
          </wp:positionH>
          <wp:positionV relativeFrom="paragraph">
            <wp:posOffset>-191770</wp:posOffset>
          </wp:positionV>
          <wp:extent cx="963295" cy="825500"/>
          <wp:effectExtent l="0" t="0" r="0" b="0"/>
          <wp:wrapTight wrapText="bothSides">
            <wp:wrapPolygon edited="0">
              <wp:start x="-156" y="0"/>
              <wp:lineTo x="-156" y="21377"/>
              <wp:lineTo x="21600" y="21377"/>
              <wp:lineTo x="21600" y="0"/>
              <wp:lineTo x="-156" y="0"/>
            </wp:wrapPolygon>
          </wp:wrapTight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191770</wp:posOffset>
          </wp:positionV>
          <wp:extent cx="1648460" cy="531495"/>
          <wp:effectExtent l="0" t="0" r="0" b="0"/>
          <wp:wrapTight wrapText="bothSides">
            <wp:wrapPolygon edited="0">
              <wp:start x="-116" y="0"/>
              <wp:lineTo x="-116" y="21227"/>
              <wp:lineTo x="21600" y="21227"/>
              <wp:lineTo x="21600" y="0"/>
              <wp:lineTo x="-116" y="0"/>
            </wp:wrapPolygon>
          </wp:wrapTight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5945</wp:posOffset>
          </wp:positionH>
          <wp:positionV relativeFrom="paragraph">
            <wp:posOffset>-220345</wp:posOffset>
          </wp:positionV>
          <wp:extent cx="1311275" cy="679450"/>
          <wp:effectExtent l="0" t="0" r="0" b="0"/>
          <wp:wrapTight wrapText="bothSides">
            <wp:wrapPolygon edited="0">
              <wp:start x="7972" y="2137"/>
              <wp:lineTo x="7198" y="2347"/>
              <wp:lineTo x="6199" y="4274"/>
              <wp:lineTo x="6311" y="6839"/>
              <wp:lineTo x="9190" y="8976"/>
              <wp:lineTo x="10743" y="8976"/>
              <wp:lineTo x="3100" y="10259"/>
              <wp:lineTo x="1658" y="10686"/>
              <wp:lineTo x="1658" y="13896"/>
              <wp:lineTo x="2878" y="15822"/>
              <wp:lineTo x="3875" y="15822"/>
              <wp:lineTo x="1770" y="17316"/>
              <wp:lineTo x="1658" y="18814"/>
              <wp:lineTo x="2323" y="19242"/>
              <wp:lineTo x="13510" y="19242"/>
              <wp:lineTo x="19713" y="19031"/>
              <wp:lineTo x="19713" y="17532"/>
              <wp:lineTo x="14509" y="15822"/>
              <wp:lineTo x="18163" y="15822"/>
              <wp:lineTo x="19935" y="14751"/>
              <wp:lineTo x="20047" y="11758"/>
              <wp:lineTo x="18273" y="11114"/>
              <wp:lineTo x="10743" y="8976"/>
              <wp:lineTo x="14619" y="7910"/>
              <wp:lineTo x="15393" y="7267"/>
              <wp:lineTo x="14397" y="5557"/>
              <wp:lineTo x="15393" y="3202"/>
              <wp:lineTo x="15062" y="2347"/>
              <wp:lineTo x="8859" y="2137"/>
              <wp:lineTo x="7972" y="2137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4575</wp:posOffset>
          </wp:positionH>
          <wp:positionV relativeFrom="paragraph">
            <wp:posOffset>-158750</wp:posOffset>
          </wp:positionV>
          <wp:extent cx="354965" cy="466725"/>
          <wp:effectExtent l="0" t="0" r="0" b="0"/>
          <wp:wrapTight wrapText="bothSides">
            <wp:wrapPolygon edited="0">
              <wp:start x="-233" y="0"/>
              <wp:lineTo x="-233" y="21419"/>
              <wp:lineTo x="21600" y="21419"/>
              <wp:lineTo x="21600" y="0"/>
              <wp:lineTo x="-23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jc w:val="center"/>
      <w:outlineLvl w:val="1"/>
    </w:pPr>
    <w:rPr>
      <w:b/>
      <w:i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7:00Z</dcterms:created>
  <dc:creator>NEMO</dc:creator>
  <dc:description/>
  <cp:keywords/>
  <dc:language>en-US</dc:language>
  <cp:lastModifiedBy>MirosławM</cp:lastModifiedBy>
  <cp:lastPrinted>2019-03-12T11:42:00Z</cp:lastPrinted>
  <dcterms:modified xsi:type="dcterms:W3CDTF">2019-08-20T11:17:00Z</dcterms:modified>
  <cp:revision>2</cp:revision>
  <dc:subject/>
  <dc:title>GMINA OZIMEK</dc:title>
</cp:coreProperties>
</file>